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b/>
          <w:bCs/>
        </w:rPr>
        <w:t>IV. INOCULANTS</w:t>
      </w:r>
      <w:r>
        <w:fldChar w:fldCharType="begin"/>
      </w:r>
      <w:r>
        <w:rPr/>
        <w:instrText xml:space="preserve"> TC "IV. INOCULANTS" \l 1 </w:instrText>
      </w:r>
      <w:r>
        <w:rPr/>
        <w:fldChar w:fldCharType="separate"/>
      </w:r>
      <w:r>
        <w:rPr/>
      </w:r>
      <w:r>
        <w:rPr/>
        <w:fldChar w:fldCharType="end"/>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t>Legume inoculants are preparations of live rhizobia designed for application to leguminous seeds or soils to insure effective nodulation of the legume seedlings and, therefore supply abundant nitrogen for crop production. Normally inoculants are designed for application to seeds because this is an easy and convenient way of putting the rhizobia in the root zone of the developing seedling where infection of the root hairs can occur and nodules develop.</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b/>
          <w:bCs/>
        </w:rPr>
        <w:t>A. Desirable Qualities of a Legume Inoculant</w:t>
      </w:r>
      <w:r>
        <w:fldChar w:fldCharType="begin"/>
      </w:r>
      <w:r>
        <w:rPr/>
        <w:instrText xml:space="preserve"> TC "A. Desirable Qualities of a Legume Inoculant" \l 2 </w:instrText>
      </w:r>
      <w:r>
        <w:rPr/>
        <w:fldChar w:fldCharType="separate"/>
      </w:r>
      <w:r>
        <w:rPr/>
      </w:r>
      <w:r>
        <w:rPr/>
        <w:fldChar w:fldCharType="end"/>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t>Strain selection and maintenance is a very important aspect of legume inoculant production. The qualities considered important are: 1) ability to form N</w:t>
        <w:noBreakHyphen/>
        <w:t>fixing nodules on the species and cultivars of legumes for which the rhizobia is recommended, (2) competitiveness in nodule formation and survival in the presence of other infective rhizobia in the soil, (3) prompt nodulation and good N</w:t>
      </w:r>
      <w:r>
        <w:rPr>
          <w:vertAlign w:val="subscript"/>
        </w:rPr>
        <w:t>2</w:t>
      </w:r>
      <w:r>
        <w:rPr/>
        <w:noBreakHyphen/>
        <w:t>fixation over a wide range of soil types, (4) good growth ability in the carrier and in the soil, (5) persistence in the soil, (6) effectiveness on a wide range of host genotypes or cultivars, and (7) tolerance to soil stress factors including acidity, alkalinity, salinity, high concentration of aluminum and manganese.</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t>Legume inoculants may consist of one strain selected for a particular legume host or they may comprise two or more strains effective on that particular host. The latter is often advantageous particularly in areas where several varieties or cultivars of the legume are grown or where the soils vary widely in characteristics. However, it is important to have compatible strains and the strains should be grown separately before combining to make the inoculant.</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t>Multiple host inocula are often desirable. They are feasible. As shown in Table 1, certain genera and species of legumes tend to give a similar response to particular strains of rhizobia. For multiple host inoculants wide</w:t>
        <w:noBreakHyphen/>
        <w:t>spectrum strains are preferable. No strain should be included in a multiple host inoculant which could produce ineffective nodules on any of the leguminous hosts for which it is intended. Inoculants with only two or three strains are preferred over inoculants with many strains.</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b/>
          <w:bCs/>
        </w:rPr>
        <w:t>B. Soil Inoculants</w:t>
      </w:r>
      <w:r>
        <w:fldChar w:fldCharType="begin"/>
      </w:r>
      <w:r>
        <w:rPr/>
        <w:instrText xml:space="preserve"> TC "B. Soil Inoculants" \l 2 </w:instrText>
      </w:r>
      <w:r>
        <w:rPr/>
        <w:fldChar w:fldCharType="separate"/>
      </w:r>
      <w:r>
        <w:rPr/>
      </w:r>
      <w:r>
        <w:rPr/>
        <w:fldChar w:fldCharType="end"/>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t xml:space="preserve">While seed inoculants are the most common, there are times when it is not practical to apply inoculants directly to seeds. Chemicals applied to seeds to protect them from insects, pests, and diseases are often toxic to rhizobia. Rhizobia applied to seed planted in hot dry soils might be killed before the seeds germinate. Under these circumstances, it may be necessary to add the inoculant directly to the soil using large peat granules that are flowable.  However, formulations of liquid broth or even powdered seed inoculant may also be used.  Larger amounts of inoculum and special equipment are needed in most soil inoculation practices. </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t>Legume seed inoculants are marketed in many forms: (1) peat or powdered solid base, (2) liquid or broth, (3) bottle or agar slants, (4) oil</w:t>
        <w:noBreakHyphen/>
        <w:t>dried, (5) lyophilized or freeze</w:t>
        <w:noBreakHyphen/>
        <w:t>dried powders, or (6) in polyacrylamides. The moist powder or peat</w:t>
        <w:noBreakHyphen/>
        <w:t>based inoculum is the most common seed inoculant and has generally been the most reliable. However, the true quality of a legume inoculant can be measured only by the results it produces in the soil and climatic conditions where it will be used. Inoculants which are similar in appearance can vary greatly in the number of live effective rhizobia they provide and consequently, the ability to bring about effective nodulation. These aspects will be discussed in greater detail under Quality Control.</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0:19:00Z</dcterms:created>
  <dc:creator>Paul Singleton</dc:creator>
  <dc:description/>
  <dc:language>en-US</dc:language>
  <cp:lastModifiedBy>Paul Singleton</cp:lastModifiedBy>
  <dcterms:modified xsi:type="dcterms:W3CDTF">2001-12-07T00:24:00Z</dcterms:modified>
  <cp:revision>2</cp:revision>
  <dc:subject/>
  <dc:title>IV</dc:title>
</cp:coreProperties>
</file>